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bookmarkStart w:id="0" w:name="iniziopagina"/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CONTRATTO COLLETTIVO DECENTRATO REGIONALE CONCERNENTE LE UTILIZZAZIONI E LE ASSEGNAZIONI PROVVISORIE DEL PERSONALE DOCENTE, EDUCATIVO ED A.T.A. - A.S. 2007/2008 </w:t>
      </w:r>
      <w:bookmarkEnd w:id="0"/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Il giorno 19 giugno 2007, presso la sede dell'Ufficio Scolastico Regionale per la Sicilia in Palermo, ha avuto luogo l'incontro tra la delegazione di parte pubblica e la delegazione di parte sindacale, nelle persone che sottoscrivono in calce il presente accordo, per procedere alla contrattazione decentrata regionale concernente le utilizzazioni e le assegnazioni provvisorie del personale docente, educativo ed A.T.A. per l'a.s. 2007/2008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LE PART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br/>
        <w:t>VISTO il C.C.N.I. 6.6.2007, concernente le utilizzazioni e le assegnazioni provvisorie del personale docente, educativo ed A.T.A. per l'a.s. 2006/2007, che conferma integralmente il precedente contratto collettivo nazionale integrativo sulle utilizzazioni ed assegnazioni provvisorie del personale della scuola dato, che non è intervenuto alcun mutamento normativo, confermano i contratti decentrati relativi all?a.s. 2006/07 del 16 giugno 2006 e del 5 luglio 2006. Ovviamente i riferimenti all?a.s. 2006/07 vanno intesi riferiti al 2007/2008, e le date di scadenza per la presentazione delle domande relative alle utilizzazioni ed assegnazioni provvisorie sono stabilite, come da contrattazione nazionale e cioè:</w:t>
        <w:br/>
        <w:br/>
        <w:t>- Domande di utilizzazione ed assegnazione provvisoria del personale docente ed educatico: 25/6/2007</w:t>
        <w:br/>
        <w:t>- Domande di utilizzazione ed assegnazione provvisoria del personale A.T.A. : 2/7/2007</w:t>
        <w:br/>
        <w:br/>
        <w:t>Il personale interessato da eventuali rettifiche apportate alle operazioni di mobilità relative all’a.s. 2007/2008 verrà rimesso nei termini, per la presentazione delle soprarichiamate domande assegnando loro 5 giorni successivi alla data di comunicazione della rettifica stessa.</w:t>
        <w:br/>
        <w:t>Il termine previsto dall?accordo del 5 luglio 2006 relativo alle domande di conferma od utilizzazione sui progetti di lotta alla dispersione è fissato per il 5/7/2007.</w:t>
        <w:br/>
        <w:t>Il termine di cui al titolo I art. 3 dell?accordo del 16/6/2006 e relativo alla pubblicazione del calendario di massima delle operazioni di utilizzazione è fissato per il 12/7/2007.</w:t>
        <w:br/>
        <w:t>Le altre scadenze previste dal contratto del decorso anno si intendono confermate con ovvio riferimento all?anno 2007.</w:t>
        <w:br/>
        <w:br/>
        <w:t>LE PARTI FIRMATARIE</w:t>
        <w:br/>
        <w:br/>
        <w:t>PER LA PARTE PUBBLICA</w:t>
        <w:br/>
        <w:br/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 xml:space="preserve">Dott. Guido Di Stefano Direttore Generale U.S.R. </w:t>
        <w:br/>
        <w:br/>
        <w:t xml:space="preserve">Dott. Rosario Leone Dirigente II Area U.S.R. </w:t>
        <w:br/>
        <w:br/>
        <w:t>PER LA PARTE SINDACALE</w:t>
        <w:br/>
        <w:br/>
        <w:t xml:space="preserve">C.I.S.L. - Scuola </w:t>
        <w:br/>
        <w:br/>
        <w:t xml:space="preserve">F.L.C. C.G.I.L. - Scuola </w:t>
        <w:br/>
        <w:br/>
        <w:t xml:space="preserve">U.I.L - Scuola </w:t>
        <w:br/>
        <w:br/>
        <w:t xml:space="preserve">S.N.A.L.S. - CONF.S.A.L. </w:t>
        <w:br/>
        <w:br/>
        <w:t xml:space="preserve">GILDA-UNAMS </w:t>
        <w:br/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2"/>
      <w:sz w:val="12"/>
      <w:szCs w:val="1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25:00Z</dcterms:created>
  <dc:creator>Carmelo</dc:creator>
  <dc:description/>
  <cp:keywords/>
  <dc:language>en-US</dc:language>
  <cp:lastModifiedBy>Carmelo</cp:lastModifiedBy>
  <dcterms:modified xsi:type="dcterms:W3CDTF">2007-07-17T07:30:00Z</dcterms:modified>
  <cp:revision>1</cp:revision>
  <dc:subject/>
  <dc:title>CONTRATTO COLLETTIVO DECENTRATO REGIONALE CONCERNENTE LE UTILIZZAZIONI E LE ASSEGNAZIONI PROVVISORIE DEL PERSONALE DOCENTE, EDUCATIVO ED A</dc:title>
</cp:coreProperties>
</file>